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768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Heading3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-4248150</wp:posOffset>
                      </wp:positionV>
                      <wp:extent cx="3810" cy="426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26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5pt,-334.5pt" to="405.75pt,1.45pt" stroked="t" o:allowincell="t" style="position:absolute;flip:x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4238625</wp:posOffset>
                      </wp:positionV>
                      <wp:extent cx="3810" cy="426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26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-333.75pt" to="11.25pt,2.2pt" stroked="t" o:allowincell="t" style="position:absolute;flip:x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4238625</wp:posOffset>
                      </wp:positionV>
                      <wp:extent cx="540067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-333.75pt" to="420.45pt,-333.75pt" stroked="t" o:allowincell="t" style="position:absolut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237990</wp:posOffset>
                      </wp:positionV>
                      <wp:extent cx="5457825" cy="42386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423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55285" cy="42367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5285" cy="423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75pt;height:333.75pt;mso-wrap-distance-left:9.05pt;mso-wrap-distance-right:9.05pt;mso-wrap-distance-top:0pt;mso-wrap-distance-bottom:0pt;margin-top:-333.7pt;mso-position-vertical-relative:text;margin-left:-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5285" cy="4236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5285" cy="423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eastAsia="AGOptCyrillic;Courier New" w:cs="AGOptCyrillic;Courier New"/>
              </w:rPr>
            </w:pPr>
            <w:r>
              <w:rPr>
                <w:rFonts w:eastAsia="AGOptCyrillic;Courier New" w:cs="AGOptCyrillic;Courier New" w:ascii="AGOptCyrillic;Courier New" w:hAnsi="AGOptCyrillic;Courier New"/>
              </w:rPr>
              <w:t xml:space="preserve"> </w:t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>
          <w:tblHeader w:val="true"/>
          <w:trHeight w:val="6800" w:hRule="exact"/>
        </w:trPr>
        <w:tc>
          <w:tcPr>
            <w:tcW w:w="42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635</wp:posOffset>
                      </wp:positionV>
                      <wp:extent cx="4358005" cy="43173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431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8640" cy="431736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8640" cy="431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339.95pt;mso-wrap-distance-left:9.05pt;mso-wrap-distance-right:9.05pt;mso-wrap-distance-top:0pt;mso-wrap-distance-bottom:0pt;margin-top:0.05pt;mso-position-vertical-relative:text;margin-left:-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43173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431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;Courier New" w:hAnsi="ArtScript;Courier New" w:cs="ArtScript;Courier New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9-01T22:37:00Z</cp:lastPrinted>
  <dcterms:modified xsi:type="dcterms:W3CDTF">2002-11-28T20:51:00Z</dcterms:modified>
  <cp:revision>58</cp:revision>
  <dc:subject/>
  <dc:title>Мир вам – 2000 г</dc:title>
</cp:coreProperties>
</file>